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 882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>3908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8 </w:t>
      </w:r>
      <w:r>
        <w:rPr>
          <w:sz w:val="20"/>
          <w:lang w:val="es-ES_tradnl"/>
        </w:rPr>
        <w:t>de octubre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se solicita autorización para contratar la</w:t>
        <w:br/>
        <w:t>locación -con opci6n a compra- de una unidad funcional</w:t>
        <w:br/>
        <w:t>de procesamiento de datos con su correspondiente soporte</w:t>
        <w:br/>
        <w:t>lógico, a instalarse dentro del radio de la Capital Fede-</w:t>
        <w:br/>
        <w:t>ral, por un período de treinta y seis (36) mes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tiene por ob-</w:t>
        <w:br/>
        <w:t>jeto iniciar la primera etapa de informatización dispues-</w:t>
        <w:br/>
        <w:t>ta por est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51 de</w:t>
        <w:br/>
        <w:t>fecha 3 de diciembre ppdo.- (confr. fs. 1/3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simismo, contempla un pla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mpliación integral de los equipos a proveerse, configu-</w:t>
        <w:br/>
        <w:t>rando los mismos entre sí una unidad funcional indivisi-</w:t>
        <w:br/>
        <w:t>ble a fin de armonizar en forma totalmente compatible</w:t>
        <w:br/>
        <w:t>máquinas (Hardware) y soportes lógicos (Software)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-</w:t>
        <w:br/>
        <w:t>puesto por este Tribunal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l Departamento de Com-</w:t>
        <w:br/>
        <w:t>pras a convocar la licitación pertinente, a los fines</w:t>
        <w:br/>
        <w:t>señalados precedentemente y conforme al pliego de bases</w:t>
        <w:br/>
        <w:t>y condiciones obrante a fs, 159/435, encuadrando el pro-</w:t>
        <w:br/>
        <w:t>cedimiento dentro de lo previsto por el Art. 55 de la</w:t>
        <w:br/>
        <w:t>Ley de Contabi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ciende a la suma total de AUSTRALES TRES MILLONES NOVE-</w:t>
        <w:br/>
        <w:t>CIENTOS SESENTA MIL ($A 3.960.000.-) de la siguiente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1.320.000,- A la Cuenta "Alquileres" (1-05-002-1-</w:t>
        <w:br/>
        <w:t>12-1220-235) del Presupuesto General de Gastos para el</w:t>
        <w:br/>
        <w:t>Ejercicio Financiero del año 1988 (Artículo 13 de la Ley</w:t>
        <w:br/>
        <w:t>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1.320.000.- A la Cuenta "Alquileres" (1-05-002-1-</w:t>
        <w:br/>
        <w:t>12-1220-235) del Presupuesto General de Gastos para le</w:t>
        <w:br/>
        <w:t>Ejercicio Financiero del año 1989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1.320.000.- A la Cuenta "Alquileres" (1-05-002-1-</w:t>
        <w:br/>
        <w:t>12-1220-235) del Presupuesto General de Gastos para el</w:t>
        <w:br/>
        <w:t>Ejercicio Financiero del año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 Autorizar,  atento las raz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uestas por la Subsecretaría de Administración a fs.</w:t>
        <w:br/>
        <w:t>443, la habilitación de la feria del mes de enero a todos</w:t>
        <w:br/>
        <w:t>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 Regístrese,  hágase saber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bsecretaría de Administración y devuélvase al Departa-</w:t>
        <w:br/>
        <w:t>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4</Words>
  <Characters>2303</Characters>
  <CharactersWithSpaces>195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2:00Z</dcterms:created>
  <dc:creator>Proyectos Especiales</dc:creator>
  <dc:description/>
  <dc:language>en-US</dc:language>
  <cp:lastModifiedBy/>
  <dcterms:modified xsi:type="dcterms:W3CDTF">2007-03-22T14:12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