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6/91     EXP. Nº3279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principal de 6a. (personal administrativo y</w:t>
        <w:br/>
        <w:t>técnico) a partir d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y hasta el 28 de junio de</w:t>
        <w:br/>
        <w:t>1991 para desempeñarse en el Juzgado Nacional de Primera Ins-</w:t>
        <w:br/>
        <w:t>tancia en lo Civil Nº 106 en reemplazo de la señora Olga Lucía</w:t>
        <w:br/>
        <w:t>Jauretche quien se encuentra con licencia por enfermedad de</w:t>
        <w:br/>
        <w:t>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