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249/83        Expte. Nº 136/8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marz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el presente 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75/83 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ente 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/83, habiéndo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s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zado      un    error    material</w:t>
      </w:r>
      <w:r>
        <w:rPr>
          <w:rFonts w:ascii="Times New Roman" w:hAnsi="Times New Roman"/>
          <w:color w:val="auto"/>
          <w:sz w:val="20"/>
          <w:lang w:val="es-ES"/>
        </w:rPr>
        <w:t xml:space="preserve"> en la impu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l ga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Modificar    el    artícul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º     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7/83    en lo    referente a la    imput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ctu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la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enta    "Alquileres"      (1-05-002-1 -12-1220-235) cuy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onto /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berá      ser      de    PESOS:      TRES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ETENTA Y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IETE MILLONES</w:t>
        <w:br/>
        <w:t>OCHOCIENTOS      OCHENTA. Y      UN MIL    DOSCIENTOS      (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77.881.200.-)</w:t>
        <w:br/>
        <w:t>en    lugar    de    $      337.881.200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lí    consignad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  y      devuélva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    la    Subsecretaría</w:t>
        <w:br/>
        <w:t>de Administración,      a     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