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    junio      de 1994.</w:t>
        <w:br/>
        <w:t>Visto lo manifestado a fs.3,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95/94 referente a la licencia oportu-</w:t>
        <w:br/>
        <w:t>namente concedida al Dr. Manuel Julio Sarmiento GÜem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