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46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21/87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</w:t>
      </w:r>
      <w:r>
        <w:rPr>
          <w:rFonts w:ascii="Arial" w:hAnsi="Arial"/>
          <w:color w:val="auto"/>
          <w:sz w:val="20"/>
          <w:lang w:val="es-ES_tradnl"/>
        </w:rPr>
        <w:t>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los efectos de lograr la provisión,</w:t>
        <w:br/>
        <w:t>instalación y colocación de un acondicionador de aire</w:t>
        <w:br/>
        <w:t>con destino a la Fiscalía ante el Juzgado Federal de Pri-</w:t>
        <w:br/>
        <w:t>mera Instancia de Catamarca; y teniendo en cuenta lo es-</w:t>
        <w:br/>
        <w:t>tablecido en el art. 56, inc.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-</w:t>
        <w:br/>
        <w:t>dad y sus decretos reglamentarios y lo dispuesto por la-</w:t>
        <w:br/>
        <w:t>ta Corte Suprema en la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5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S MIL QUI-</w:t>
        <w:br/>
        <w:t>NIENTOS ($A 3.500.-), a la Cuenta "Moblaje" (1-05-002-4-</w:t>
        <w:br/>
        <w:t>41-4120-301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 (Artículo 13 de la Ley</w:t>
        <w:br/>
        <w:t>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