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3/88                  EXTE.N° 183/8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sept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4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 conformidad prestada a fs.26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riminal y Correccional prorró-</w:t>
        <w:br/>
        <w:t>guese la adscripción por 45 días más a partir del 23 de agosto</w:t>
        <w:br/>
        <w:t>de 1988 de la auxiliar principal de 6ta.-personal administrati-</w:t>
        <w:br/>
        <w:t>vo y técnico- señora Olga Judit Gastaldi de Galligo de la Sala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riminal y Co-</w:t>
        <w:br/>
        <w:t>rreccional de la Capital Federal a la Cámara Federal de Ape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