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4/84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7-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septiembre de 1984.-</w:t>
        <w:br/>
        <w:t>En atehci6n a lo solicitado a fs.5 y las</w:t>
        <w:br/>
        <w:t>conformidades prestadas a fs.3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Tucumán y a fs.6 por la Cámara Nacional</w:t>
        <w:br/>
        <w:t>de Apelaciones en lo Civil y Comercial Federal, adscribe</w:t>
        <w:br/>
        <w:t>se- a partir del 2.5 de septiembre y hasta el 31 de diciem</w:t>
        <w:br/>
        <w:t>bre de 1984- al Auxiliar Principal de 7ma. (Personal de /</w:t>
        <w:br/>
        <w:t>Servicio) señor Gerardo Damián Carrizo de la Cámara Nació</w:t>
        <w:br/>
        <w:t>nal de Apelaciones en lo Civil yCómerciai Federal de 1a Capital</w:t>
        <w:br/>
        <w:t>Federal, a la Cáma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