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8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53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  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    13 del decreto-ley     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.467), Reglamento para la Justicia Nacional        y hab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o cumplimiento a lo establecido en las    Acordadas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Subdirecci</w:t>
      </w:r>
      <w:r>
        <w:rPr>
          <w:rFonts w:eastAsia="Arial" w:ascii="Arial" w:hAnsi="Arial"/>
          <w:color w:val="auto"/>
          <w:sz w:val="20"/>
          <w:lang w:val="es-ES_tradnl"/>
        </w:rPr>
        <w:t>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AUXILIAR: (Notificador) en reemplazo d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Jorge Pedro Viñas, al señor MARCELO BRAVO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1.609.914 -clase 1971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