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380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 del EXPTE.S-19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16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informe presen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o Dr. Jorge Antonio Bacqu</w:t>
      </w:r>
      <w:r>
        <w:rPr>
          <w:rFonts w:eastAsia="Courier New" w:ascii="Courier New" w:hAnsi="Courier New"/>
          <w:color w:val="auto"/>
          <w:sz w:val="20"/>
          <w:lang w:val="es-ES_tradnl"/>
        </w:rPr>
        <w:t>é, vinculado con su risita a</w:t>
        <w:br/>
        <w:t>los Juzgados Federales de Rawson y Comodoro Rivadavia y a la</w:t>
        <w:br/>
        <w:t>Cámara Federál con asiento en esa ultima ciudad, y con el ob-</w:t>
        <w:br/>
        <w:t>jeto de Impulsar las actuaciones tendientes a que se concreten</w:t>
        <w:br/>
        <w:t>soluciones a necesidades urgentes de dichas jurisdiccione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s recomendaciones formulad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nistro Dr. Jorge Antonio Bacqué en su informe</w:t>
        <w:br/>
        <w:t>de fs. 8/15 y en su virtud, disponer el envío de una comunica-</w:t>
        <w:br/>
        <w:t>cion a la Secretaría de Justicia solicitando se urja el trámi-</w:t>
        <w:br/>
        <w:t>te referente a la donación de terrenos en Rawson, destinados</w:t>
        <w:br/>
        <w:t>a viviendas para funcionarios, a fin de proceder a su escritu-</w:t>
        <w:br/>
        <w:t>ración y encomendar a las Secretarías de Superintendencia Ad-</w:t>
        <w:br/>
        <w:t>ministrativa y Judicial que, por quien corresponda, adopten /</w:t>
        <w:br/>
        <w:t>las medidas que se mencionan en los puntos 3.1.3; 3.2.3 y 3.2.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s. 14/1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