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416/</w:t>
        <w:br/>
        <w:t>83 del registro de la Subsecretaría de Administración,</w:t>
        <w:br/>
        <w:t>por el cual el Juzgado Nacional en lo Correccional Letra-</w:t>
        <w:br/>
        <w:t>"L" solicita una partida especial de $ 26.400.000.--, pa-</w:t>
        <w:br/>
        <w:t>ra ser destinada a atender la adquisición de gas licuado</w:t>
        <w:br/>
        <w:t>(garrafa) y teniendo en cuenta las actuales disponibili-</w:t>
        <w:br/>
        <w:t>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l JUZGADO NACIONAL EN LO CORRECCIONAL LETRA "L" una par-</w:t>
        <w:br/>
        <w:t>tida especial de PESOS: VEINTISEIS MILLONES CUATROCIEN-</w:t>
        <w:br/>
        <w:t>TOS MIL ($ 26.400.000.--), para ser destinada exclusiva-</w:t>
        <w:br/>
        <w:t>mente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