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164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 a la ayudante señora Norma Beatriz Figueroa de la Dirección de Gestión Interna y Habilitación al Archivo Gener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