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    1422 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º 2.434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9   de Septiembre de 200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 las presentes actuaciones medíante las cuales la Intendencia del Palacio de Justicia solicita la asignación de una partida especial destinada a la adquisición de materiales de electricidad y bolsas de residuos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/3 obra la solicitud efectuada por el mencionado organismo que permite concluir acerca de la conveniencia del otorgamiento de una partida especial con cargo a rendir cuenta documentada de su inversión a los efectos de que su adquisición se realice en el menor tiempo posible y lograr por consiguiente, una sustancial economía 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7 el Departamento de Contabilidad y Presupuesto realizó la reserva de fondos pertinente, con cargo al ejercicio financiero vig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y en virtud de las atribuciones conferidas por Resolución N°3398/98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o) Autorizar a liquidar y abonar a la Intendencia del Palacio de Justicia una partida especial por la suma de pesos un mil quinientos ($1.500.-) con destino a la adquisición de materiales de elementos de electricidad y bolsa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idu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La presente contratación deberá ajustarse a lo establecido por el articulo 56, inciso 3o, apartado a) de la Ley de Contabilidad y el artículo 62 de la misma, en su inciso 10° incorporado mediante Decreto Reglamentario 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5720/72 -vigente en el ámbito del Poder Judicial de la Nación conforme lo dispuesto por Resolución N° 1562/00-; resultando imprescindible que los presupuestos que se soliciten se refieran a productos similares en su cantidad, calidad y características particulares, que se requieran en la misma fecha y se preserve la identidad de cada oferta hasta el momento de su incorporación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Imputar el presente gasto conforme la reserva de fondos producida a fojas 7, con cargo al ejercicio financiero vigen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Regístrese,  comuníquese  y  gírese  sucesivamente  a  los  Departamentos  de Contabilidad y Presupuesto y de Liquidaciones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</Words>
  <Characters>2017</Characters>
  <CharactersWithSpaces>171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9:50:00Z</dcterms:created>
  <dc:creator>Victor Pagnone</dc:creator>
  <dc:description/>
  <dc:language>en-US</dc:language>
  <cp:lastModifiedBy/>
  <dcterms:modified xsi:type="dcterms:W3CDTF">2006-08-02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