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197/92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93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de fs. 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islatura Provincial de Tie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</w:t>
        <w:br/>
        <w:t>del Atlántico Sur, solicita al Tribunal que "instruya a la Cá-</w:t>
        <w:br/>
        <w:t>mara Federal, de Apelaciones de Comodoro Rivadavia, para que a-</w:t>
        <w:br/>
        <w:t>plique la legislación local vigente en las causas ordinarias</w:t>
        <w:br/>
        <w:t>provinciales en las que actúa como tribunal de alzada, hasta</w:t>
        <w:br/>
        <w:t>tanto la provincia constituya su propio Poder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cuestiones atinent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echo eventualmente aplicable por los tribunales de grado,</w:t>
        <w:br/>
        <w:t>en orden a la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asos que se le someten, son</w:t>
        <w:br/>
        <w:t>ajenan al ámbito de superintendencia de la Corte Suprema, por</w:t>
        <w:br/>
        <w:t>lo que no corresponde que ésta se expida en el sentido requeri-</w:t>
        <w:br/>
        <w:t>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Legislatura Provin-</w:t>
        <w:br/>
        <w:t>cial de Tierra 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 Atlántico Sur</w:t>
        <w:br/>
        <w:t>el contenido de la presente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