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/94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</w:t>
        <w:br/>
        <w:t>2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(Relator)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45/93, a la señora ROXANA MARIA NEME (D.N.I. N°</w:t>
        <w:br/>
        <w:t>17.267.929}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