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 333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4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22,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ala de porcentualidad de los magistrados, funciona-</w:t>
        <w:br/>
        <w:t>rios y empleados del Poder Judicial de la Nación, tenien-</w:t>
        <w:br/>
        <w:t>do en cuenta lo dispuesto en el Artícul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l decreto</w:t>
        <w:br/>
        <w:t>N° 732 de fecha 19 de mayo últi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creto citado fija -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junio de 1987- "la remuneración total mensual</w:t>
        <w:br/>
        <w:t>para el Juez de la Corte Suprema de Justicia de la Na-</w:t>
        <w:br/>
        <w:t>ción en la suma de un mil ochocientos setenta y un aus-</w:t>
        <w:br/>
        <w:t>trales con cuarenta y un centavos ($A 1.871,41)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dar aquí por reprodu-</w:t>
        <w:br/>
        <w:t>cidos los argumentos expuestos por este Tribunal en su</w:t>
        <w:br/>
        <w:t>Resolución N° 348 de fecha 23 de abril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nio de 1987- las remuneraciones de los magistrados,</w:t>
        <w:br/>
        <w:t>funcionarios y empleados del Poder Judicial de la Na-</w:t>
        <w:br/>
        <w:t>ción, conforme al detalle obrante en planillas anexas</w:t>
        <w:br/>
        <w:t>que forman parte de la presente resolución y que serán</w:t>
        <w:br/>
        <w:t>firmadas por el Secretario de Superintendencia Adminis-</w:t>
        <w:br/>
        <w:t>trativa del Tribunal, de acuerdo a lo dispuesto en el</w:t>
        <w:br/>
        <w:t>Decreto N° 732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hágase saber y pa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Juez del Tribunal, doctor don Enrique Santiago</w:t>
        <w:br/>
        <w:t>Petracchi,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s consid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expuestas al producir su voto en la Resolu-</w:t>
        <w:br/>
        <w:t>ción N° 348 de fecha 23 de abril último, corresponde apro-</w:t>
        <w:br/>
        <w:t>bar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junio de 1987- las remuneraciones</w:t>
        <w:br/>
        <w:t>de magistrados, funcionarios y empleados del Poder Judi-</w:t>
        <w:br/>
        <w:t>cial de la Nación, conforme al detalle obrante en plani-</w:t>
        <w:br/>
        <w:t>llas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 los señores Jueces del Tribunal, doctores</w:t>
        <w:br/>
        <w:t>don Augusto César Belluscio y don Jorge Antonio Bacqué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ituación plante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o del Poder Ejecutivo N° 732 de fecha 19 de mayo</w:t>
        <w:br/>
        <w:t>último, es semejante a la cuestionada al dictarse el ante-</w:t>
        <w:br/>
        <w:t>rior N° 505/87, razón por la cual se reitera lo declarado</w:t>
        <w:br/>
        <w:t>en la Resolución N° 348 de fecha 23 de abril de 198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aprobar la remuneración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 fijada para el Juez de la Corte Suprema de Justi-</w:t>
        <w:br/>
        <w:t>cia de la Nación mediante decreto N° 732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ATEGORIA                                  SUELDO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BASICO         JERA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 DE  LA CORTE  SUPREMA                   748,56          1.122,85              1.871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                                                             748,56           1.122,85                1.871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IA</w:t>
        <w:br/>
        <w:t>NACIONAL DE INVESTIGACIONES</w:t>
        <w:br/>
        <w:t>ADMINISTRATIVAS                                      748,56          1.122,85              1.871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AMARA                                      674,31          1.011,46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CAMARA                                   674,31          1.011,46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 DEL  TRABAJO         674,31           1.011,46 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-</w:t>
        <w:br/>
        <w:t>BAJO                                                               674,31           1.011,46 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 MENORES  DE  2DA.   INS-</w:t>
        <w:br/>
        <w:t>TANCIA                                                                 674,31            1.011,46   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 ANTE  LA CORTE 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Y TRIBUNALES     FEDERALES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PITAL                                             674,31          1.011,46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LA CORTE  SUPREMA         674,31           1.011,46 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674,31           1.011,46  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674,31           1.011,46  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IA</w:t>
        <w:br/>
        <w:t>NACIONAL DE INVESTIGACIONES</w:t>
        <w:br/>
        <w:t>ADMINISTRATIVAS                                      674,31          1.011,46              1.68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 MATRICULA                 621,31               931,96               1.553,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</w:rPr>
        <w:t xml:space="preserve">o   </w:t>
      </w:r>
      <w:r>
        <w:rPr>
          <w:sz w:val="20"/>
          <w:lang w:val="es-ES_tradnl"/>
        </w:rPr>
        <w:t>DE  JUNIO DE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SUELDO 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BASICO 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 1RA.   INSTANCIA                          613,82             920,74                1.53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LA CAMAR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ELECTORAL                                  -           613,82              920,74                 1.53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DE LA CORTE  SU-</w:t>
        <w:br/>
        <w:t>PREMA                                                                613,82              920,74                1.53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 DE LA COR-</w:t>
        <w:br/>
        <w:t>TE SUPREMA                                                     613,82              920,74                1.53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LETRADO DE  LA PRO-</w:t>
        <w:br/>
        <w:t>CURACION GENERAL                                         613,82              920,74                 1.53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SOR DE 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  DE   1RA.   Y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DEL INTERIOR                               613,82             920,74               1.53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613,82              920,74                 1.534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1RA.   INSTANCIA                     538,97             808,45 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 MENORES  DE   1R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  538,97              808,45   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GENERAL  DE  LA FIS-</w:t>
        <w:br/>
        <w:t>CALIA NACIONAL DE  INVESTIGA-</w:t>
        <w:br/>
        <w:t>CIONES  ADMINISTRATIVAS                          538,97              808,45 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Y  </w:t>
      </w:r>
      <w:r>
        <w:rPr>
          <w:sz w:val="20"/>
          <w:lang w:val="es-ES_tradnl"/>
        </w:rPr>
        <w:t>AUSENTES  DE   1RA.   Y  2D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  538,97              808,45   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AUSENTES  ANTE     LA JUSTICIA</w:t>
        <w:br/>
        <w:t>NACIONAL ESPECIAL EN 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COMERCIAL              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DE JUNIO  DE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      BASICO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 DE   1RA.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ECTOR MEDICO       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 LETRADO                              538,97            808,45              1.347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CAMARA                                490,31              735,46  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IA DE  ME-</w:t>
        <w:br/>
        <w:t>NORES DE   2DA.   INSTANCIA                       490,31             735,46 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 LETRADO                           490,31             735,46 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 LA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ON  GENERAL DEL TRABAJO       -         490,31              735,46   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 LA FISCA-</w:t>
        <w:br/>
        <w:t>LIA NACIONAL DE  INVESTIG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DMINISTRATIVAS                              490,31            735,46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 PRINCIPAL DE 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490,31            735,46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 CAPITAL      490,31             735,46 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490,31            735,46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JUNIO DE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BASICO  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490,31            735,46              1.225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JUZGADO                          475,34            713,01              1.18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ELECTORAL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475,34           713,01             1.18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DE  CAMARA                        475,34              713,01                1.18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                                                           475,34             713,01               1.18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DEL INTERIOR                             475,34            713,01              1.18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DEFENSORIA ANTE</w:t>
        <w:br/>
        <w:t>LA CORTE  SUPREMA Y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 DE  LA CAPITAL                       475,34             713,01               1.18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ELECTORAL                      475,34            713,01              1.18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                               467,85            701,78              1.169,6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 1</w:t>
      </w:r>
      <w:r>
        <w:rPr>
          <w:sz w:val="20"/>
        </w:rPr>
        <w:t xml:space="preserve">o   </w:t>
      </w:r>
      <w:r>
        <w:rPr>
          <w:sz w:val="20"/>
          <w:lang w:val="es-ES_tradnl"/>
        </w:rPr>
        <w:t>DE  JUNIO  DE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  CATEGORIA                                  SUELDO  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CATEGORIA</w:t>
      </w:r>
      <w:r>
        <w:rPr>
          <w:sz w:val="20"/>
          <w:lang w:val="en-US"/>
        </w:rPr>
        <w:t xml:space="preserve">                                       </w:t>
      </w:r>
      <w:r>
        <w:rPr>
          <w:sz w:val="20"/>
          <w:lang w:val="es-ES_tradnl"/>
        </w:rPr>
        <w:t>BASICO           JERA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DE  2DA.                 464,11             696,16               1.160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 DEPARTAMENTO                              456,62             684,94               1.141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430,42            645,64              1.076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0.   JEFE  DE  DEPARTAMENTO                     430,42               645,64                 1.076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378,02             567,04                 945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378,02              567,04                    945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 DESPACHO  DE   1RA.                     378,02             567,04                   945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 IRA.                     374,28             561,43                   935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2DA.                     370,54             555,81                   926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3RA.                     366,80             550,19                   916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4TA.                     363,05             544,58                   907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5TA.                     359,31             538,97                   898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6TA.                     344,34             516,51                   860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 DE  DESPACHO  DE   2DA.                       344,34              516,51                    860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7MA.                     329,37             494,05                   823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8VA.                     299,42             449,14                   748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SUPERIOR DE   9NA.                     288,20             432,29                   720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276,97             415,45                   69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1RA.                   265,74             398,61                   664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3RA.                   254,51             381,77                   636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 6TA.                   232,06             348,08                   580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 7MA.                   217,08             325,63                   542,7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DE  JUNIO DE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SUELDO 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2 DE PAZ                                                 217,08             325,63               542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202,11            303,17               505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2DA.                 194,63            291,94               486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3RA.                 187,14             280,71               467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4TA.                 172,17            258,25               430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5TA.                 164,68             247,03               411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6TA.                 157,20             235,80               39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7MA.                 149,71            224,57               374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134,74             202,11               336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7MA.                                     119,77             179,66               299,4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DE  JUNIO DE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COMPENSACION     REMUNERA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 BASICO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8VA.                     299,42             449,14               748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 9NA.                     291,94             437,91               729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269,48             404,23               673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247,03             370,54               617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1RA.                     232,06             348,08               580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2DA.                    217,08             325,63               542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3RA.                     202,11             303,17               505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4TA.                     179,66             269,48               449,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5TA.                     168,43             252,64               421,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6TA.                     164,68             247,03               411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7MA.                     160,94             241,41               402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8VA.                     149,71             224,57               374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9NA.                    145,97             218,95               364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142,23             213,34               355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1RA.                                     138,48            207,73              346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2DA.                                     131,00            196,50              32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3RA.                                     123,51            185,27               308,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4TA.                                     119,77            179,66              299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TA.                                    116,03            174,04              290,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6TA.                                   112,28            168,43              280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7MA.                                     108,54             162,81               271,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1</Words>
  <Characters>15387</Characters>
  <CharactersWithSpaces>130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Victor Pagnone</dc:creator>
  <dc:description/>
  <dc:language>en-US</dc:language>
  <cp:lastModifiedBy/>
  <dcterms:modified xsi:type="dcterms:W3CDTF">2007-03-22T14:13:00Z</dcterms:modified>
  <cp:revision>3</cp:revision>
  <dc:subject/>
  <dc:title>RESOLUCIÓN                                        EXPEDIENTE N° 333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