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4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35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nov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2.</w:t>
        <w:br/>
        <w:t>Atento lo solicitado, teniendo en</w:t>
        <w:br/>
        <w:t>cuenta las razones invocada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omercial a designar a un agente en</w:t>
        <w:br/>
        <w:t>calidad de "suplente"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</w:t>
        <w:br/>
        <w:t>equivalente al cargo de auxiliar administrativo a partir</w:t>
        <w:br/>
        <w:t>del día de la fecha y hasta el 18 de noviembre del corrien-</w:t>
        <w:br/>
        <w:t>te año, para desempeñarse en el Juzgado Nacional de Primera</w:t>
        <w:br/>
        <w:t>Instancia en lo Comercial N° 16 en reemplazo del señor Hugo</w:t>
        <w:br/>
        <w:t>Torres quien se encuentra con licencia por enfermedad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-</w:t>
        <w:br/>
        <w:t>nente" (P.S.) para el corriente ejercicio financier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que se remitirán a la Subsecreta-</w:t>
        <w:br/>
        <w:t>ría 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