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r. Secretario Gener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Seguridad Social, Dr. Eduardo Chirinos, solicita feriado judicial para el jua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del fuero, el día 12 de julio del corriente año, con motivo de la realización de un arqueo de expedientes en trámite por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creta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— feriado judicial para el Juzgado Federal 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tancia de la Seguridad Social n° 5, el día 12 de julio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