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8.1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8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21 - Ref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14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