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º 19.75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78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la aprobaci</w:t>
      </w:r>
      <w:r>
        <w:rPr>
          <w:rFonts w:eastAsia="Arial" w:ascii="Arial" w:hAnsi="Arial"/>
          <w:color w:val="auto"/>
          <w:sz w:val="20"/>
          <w:lang w:val="es-ES_tradnl"/>
        </w:rPr>
        <w:t>ón del certificado final</w:t>
        <w:br/>
        <w:t>de cierre de cuentas de la obra pública de reparación de</w:t>
        <w:br/>
        <w:t>cubiertas, instalación sanitaria y torres de enfriamien-</w:t>
        <w:br/>
        <w:t>to, en los edificios sitos en las calles Cerrito 536, Ca-</w:t>
        <w:br/>
        <w:t>llao 635 y Viamonte 1147/55 de esta ciudad, adjudicados</w:t>
        <w:br/>
        <w:t>por resolución nº 1194/87 a la firma "Ingeniero Arísti-</w:t>
        <w:br/>
        <w:t>des Raúl Bonaldi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la resoluci</w:t>
      </w:r>
      <w:r>
        <w:rPr>
          <w:rFonts w:eastAsia="Arial" w:ascii="Arial" w:hAnsi="Arial"/>
          <w:color w:val="auto"/>
          <w:sz w:val="20"/>
          <w:lang w:val="es-ES_tradnl"/>
        </w:rPr>
        <w:t>ón nº 95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cha 4 de febrero de 1993, se aprob</w:t>
      </w:r>
      <w:r>
        <w:rPr>
          <w:rFonts w:eastAsia="Arial" w:ascii="Arial" w:hAnsi="Arial"/>
          <w:color w:val="auto"/>
          <w:sz w:val="20"/>
          <w:lang w:val="es-ES_tradnl"/>
        </w:rPr>
        <w:t>ó el acta de recep-</w:t>
        <w:br/>
        <w:t>ción definitiva correspondiente a los trabajos comprendi-</w:t>
        <w:br/>
        <w:t>dos en la encomienda precedentemente consignada (ver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tu-</w:t>
        <w:br/>
        <w:t>ra y Servicios eleva para su aprobación el certificado</w:t>
        <w:br/>
        <w:t>final de cierre de cuentas, elaborado por la Prosecreta-</w:t>
        <w:br/>
        <w:t>ría de Arquitectura, el que -asimismo- ha sido conforma-</w:t>
        <w:br/>
        <w:t>do por la firma contratista, todo ello avalado a fs. 33/</w:t>
        <w:br/>
        <w:t>34 por la Comisión Interventora de la mencionada Direc-</w:t>
        <w:br/>
        <w:t>ción Gener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Aprobar el certificado de liquida-</w:t>
        <w:br/>
        <w:t>ción final, obrante en tres ejemplares a fs. 18/26 de</w:t>
        <w:br/>
        <w:t>estos actuados, referido a la obra publica mencionad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Regístrese. Hágase saber a la Di-</w:t>
        <w:br/>
        <w:t>rección General de Arquitectura y Servicios. Remítanse</w:t>
        <w:br/>
        <w:t>las actuaciones a la Prosecretaría de Arquitectura y,</w:t>
        <w:br/>
        <w:t>por su intermedio, notifíquese a la firma contratista,</w:t>
        <w:br/>
        <w:t>previa intervención del Regí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