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5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 jul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 por el prosecretario administrativo -oficial de justicia- señor Arturo Pedro SA de la Subdirección de Mandamientos para la Justicia Nacional,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