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8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7 de mayo de 1999.-</w:t>
        <w:br/>
        <w:t>Am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e    la    Resolución N°    434/99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9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abril ppdo. en el sentido que la licencia conce</w:t>
        <w:br/>
        <w:t>dida oportunamente a la escribiente del Juzgado Nacional de</w:t>
        <w:br/>
        <w:t>Primera Insta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lo Civil N° 103 señora Graciela Rodri-</w:t>
        <w:br/>
        <w:t>gues Soares es en virtud de lo establecido por la Ley 24.7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62|99/SSJ/PERSONAL/1.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