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8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y el decreto-ley 1285/58 (Ley 14-467) y</w:t>
        <w:br/>
        <w:t>Reglamento para 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SECRETARIO  LETRADO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 disponible</w:t>
        <w:br/>
        <w:t>por resolución N°211/89 al señor JUAN CARLOS MAZZACARO</w:t>
        <w:br/>
        <w:t>(D.N.I.N° 10.962.537 -clase 195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