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dos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mes de junio del año mil novecientos</w:t>
        <w:br/>
        <w:t>ochenta y uno, reunidos en la Sala de Audiencias del Tribunal el señor Presi-</w:t>
        <w:br/>
        <w:t>dente de la Corte Suprema de Justicia de la Nación, Doctor Don Adolfo R. Ga-</w:t>
        <w:br/>
        <w:t>brielli, y los señores Jueces Doctores Don Abelardo F. Rossi, Don Pedro J. /</w:t>
        <w:br/>
        <w:t>Frías, Don Elías P. Guastavino y Don César Black, conjuntamente co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ñor</w:t>
        <w:br/>
        <w:t>Procurador General cíe la Nación, Doctor Don Mario Justo López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tre el tres y el siete de jun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se llevara a cabo</w:t>
        <w:br/>
        <w:t>en la ciudad de Las Termas (Va. Río Hondo), Provincia de Santiago del Estero,</w:t>
        <w:br/>
        <w:t>la Tercera Reunión de la Corte Suprema de Justicia de la Nación con los Tribu</w:t>
        <w:br/>
        <w:t>nales Superiores de Provi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rascendencia que reviste ese encuentro como medio de co-</w:t>
        <w:br/>
        <w:t>tejo y eval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funcionamiento de la administración de justicia tanto a</w:t>
        <w:br/>
        <w:t>nivel nacional como local sobre 1a base de las respectivas experiencias, tor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 conveniente la partici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    en dicha reunión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urrir a la ciudad de Las Termas (Va.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Hondo), Provincia de</w:t>
        <w:br/>
        <w:t>Santiago del Estero, con el objeto de participar en la Tercera Reunión de la /</w:t>
        <w:br/>
        <w:t>Corte Suprema de Justicia de la Nación con los Tribunales Superiores de Provin-</w:t>
        <w:br/>
        <w:t>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 ordenando se comunicase y re-</w:t>
        <w:br/>
        <w:t>gistrase en el libro correspondiente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