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67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riminal y Correccional Federal y lo manifestado por la Cámara</w:t>
        <w:br/>
        <w:t>Nacional de Casación Penal a fs.   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a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  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029/93    -hasta el 31 de mayo de</w:t>
        <w:br/>
        <w:t>1995- referente a la contratación de un agente con una categoría presupuesta-</w:t>
        <w:br/>
        <w:t>ria equivalente al cargo de Prosecretario Jefe para desempeñarse en la Secre-</w:t>
        <w:br/>
        <w:t>taría General de la Cámara Nacional de Apelaciones en lo Criminal y Correc-</w:t>
        <w:br/>
        <w:t>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Imputar el gasto resultante   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      con      cargo      a      la      partida      pertinente      para      el      corriente     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Autorizar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arbit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medidas necesarias para que el cargo cuy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se auto-</w:t>
        <w:br/>
        <w:t>riza en el punto primero de la presente resolución pase a planta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  En    caso   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planta    de    personal    permanente     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asele    licencia sin    goce      de    haberes</w:t>
        <w:br/>
        <w:t>mientras dure la contratación (art.   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