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37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5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37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formulado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Federal de Primera Instancia de General Roca</w:t>
        <w:br/>
        <w:t>(Provincia de Río Negro), doctora María del Carmen Gar-</w:t>
        <w:br/>
        <w:t>cía; y teniendo en cuenta las particulares circunstan-</w:t>
        <w:br/>
        <w:t>cias expuestas y lo informado al respecto a fs. 3 por la</w:t>
        <w:br/>
        <w:t>señora Secretaria Letrada de Informática del Tribunal,</w:t>
        <w:br/>
        <w:t>doctora Elena M. Campanella de Rizzi, autorízase a la</w:t>
        <w:br/>
        <w:t>Subsecretaría de Administración a liquidar anticipo de</w:t>
        <w:br/>
        <w:t>viáticos por el término de seis (6) días para uno de los</w:t>
        <w:br/>
        <w:t>integrantes de la comisión, y dos (2) pasajes {vía aérea</w:t>
        <w:br/>
        <w:t>* ida y vuelta - General Roca / Buenos Aires), con moti-</w:t>
        <w:br/>
        <w:t>vo de tener que trasladarse a esta Capital a fin de asis-</w:t>
        <w:br/>
        <w:t>tir a los cursos de capacitación que dictará la menciona-</w:t>
        <w:br/>
        <w:t>da Secretaría Letrada entre los días 11 al 15 de mayo</w:t>
        <w:br/>
        <w:t>próxim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