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con categoría presu-</w:t>
        <w:br/>
        <w:t>puestaria de personal de servicio, y teniendo en cuenta lo in-</w:t>
        <w:br/>
        <w:t>formado por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contratar -a partir del 4 de mayo y hasta el 30 de junio de /</w:t>
        <w:br/>
        <w:t>1987- a dos agentes con categoría presupuestaria equivalente a</w:t>
        <w:br/>
        <w:t>la del cargo de auxiliar principal de 7ma.-personal de servicio-</w:t>
        <w:br/>
        <w:t>para desempeñarse en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