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1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noviembre de 1993.-</w:t>
        <w:br/>
        <w:t>Visto lo solicitado y teniendo  en</w:t>
        <w:br/>
        <w:t>cuenta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personal de la Prosecretaría de Producción -Taller de Refrige-</w:t>
        <w:br/>
        <w:t>ración- cuyas categorías a continuación se detallan, a razón</w:t>
        <w:br/>
        <w:t>de 3 horas diarias en días hábiles y por agente a partir del</w:t>
        <w:br/>
        <w:t>día de la fecha y hasta el 31 de diciembre del presente añ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Encargado de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