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93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556/94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89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26/95, vistos los infor-</w:t>
        <w:br/>
        <w:t>mes que anteceden y en los términos de lo consignado a</w:t>
        <w:br/>
        <w:t>fs. 34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