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69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 85/5 8 (Ley 14.467} y regla-</w:t>
        <w:br/>
        <w:t>mento para la Justicia Nacional, efectúase la siguiente designa-</w:t>
        <w:br/>
        <w:t>ción en la dotación de personal obrero y de maestranza de la In-</w:t>
        <w:br/>
        <w:t>tendencia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</w:t>
        <w:br/>
        <w:t>Faillá que renunció al actual auxiliar principal de 7ma.-interi-</w:t>
        <w:br/>
        <w:t>no- señor GUILLERMO OSCAR VARG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