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9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8/89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16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494/88 Cde.n°</w:t>
        <w:br/>
        <w:t>1 por el cual se tramita la Licitación Privada n° 560/88, "in</w:t>
        <w:br/>
        <w:t>situ", a los efectos de lograr el servicio de mantenimiento de</w:t>
        <w:br/>
        <w:t>seis (6) equipos de bombeo de aguas cloacales, de desagote y</w:t>
        <w:br/>
        <w:t>notable, instalados en el edificio sede del Juzgado Federal de</w:t>
        <w:br/>
        <w:t>Primera Instancia de La Rioja, durante el período comprendido</w:t>
        <w:br/>
        <w:t>entre el 1° de enero 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ción n° 1066 de fecha 26 de octu-</w:t>
        <w:br/>
        <w:t xml:space="preserve">bre ppdo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(confr.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 9), habiéndose expedido respecto de las</w:t>
        <w:br/>
        <w:t>ofertas presentadas la Comisión de Pread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560/88 y ad-</w:t>
        <w:br/>
        <w:t>judicar a la firma "ALDO FRANCISCO MERCADO" -por menor precio-</w:t>
        <w:br/>
        <w:t>de acuerdo a su presupuesto de fs. 23/24 y por el importe to-</w:t>
        <w:br/>
        <w:t>tal de AUSTRALES VEINTICUATRO MIL ($A 24.0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Hono-</w:t>
        <w:br/>
        <w:t>rarios y Retribuciones a Terceros" (1-05-002-1-12-1220-230) /</w:t>
        <w:br/>
        <w:t>del Presupuesto General de Gastos para el Ejercicio Financiero</w:t>
        <w:br/>
        <w:t>del año 1989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