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693 /86                                                EXP. N° 15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7    de octubre de 1986 -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n ejercicio de las facultades establecidas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n el art.13 del decreto-ley 1285/58 (Ley 14.467) y reglamento/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ción en</w:t>
        <w:br/>
        <w:t>la dotación de personal administrativo y técnico de la Oficina de</w:t>
        <w:br/>
        <w:t>Notificaciones para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7ma. (Notificador) en reemplazo de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Sebastian Adolfo Riccheri que renunció, al actual auxiliar supe-</w:t>
        <w:br/>
        <w:t>rior de 7ma (Notificador) interino señor ENRIQUE RAFAEL LETTIER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