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7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S</w:t>
      </w:r>
      <w:r>
        <w:rPr>
          <w:rFonts w:ascii="Times New Roman" w:hAnsi="Times New Roman"/>
          <w:color w:val="auto"/>
          <w:sz w:val="20"/>
          <w:lang w:val="es-ES_tradnl"/>
        </w:rPr>
        <w:t>-127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SEPT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S-127/87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CRIMINAL Y CORRECCIONAL FEDE-</w:t>
        <w:br/>
        <w:t>RAL s/ solicita prórroga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Sala I de la Cámara Nacional de</w:t>
        <w:br/>
        <w:t>Apelaciones en lo Criminal y Correccional Federal, teniendo en</w:t>
        <w:br/>
        <w:t>cuenta las particularidades del caso (fs. 62) y en ejercicio</w:t>
        <w:br/>
        <w:t>de las facultades conferidas a este Tribunal por el artículo</w:t>
        <w:br/>
        <w:t>537 del Código de Procedimientos en Materia Penal, corresponde</w:t>
        <w:br/>
        <w:t>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Sala I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  <w:br/>
        <w:t>nal de Apelaciones en lo Criminal y Correccional Federal una</w:t>
        <w:br/>
        <w:t>prórroga de treinta (30) días del plazo para dictar senten-</w:t>
        <w:br/>
        <w:t>cia en la causa n°23.636 caratulada "SAMPAULISE, José Oscar y</w:t>
        <w:br/>
        <w:t>otros s/DEFRAUDACIÓN, MALVERSACIÓN CAUD. PUB. Y FALSIFICA-</w:t>
        <w:br/>
        <w:t>CIÓN", contados a partir del vencimiento del origi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