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54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409/88, a</w:t>
        <w:br/>
        <w:t>los efectos de lograr la reparación del grupo electróge-</w:t>
        <w:br/>
        <w:t>no instalado en el edificio sede de la Subsecretaría de</w:t>
        <w:br/>
        <w:t>Administración sito en la calle Sarmiento 87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-</w:t>
        <w:br/>
        <w:t>siciones legales en vigencia, art. 56, inc. 3</w:t>
      </w:r>
      <w:r>
        <w:rPr>
          <w:rFonts w:eastAsia="Arial" w:ascii="Arial" w:hAnsi="Arial"/>
          <w:color w:val="auto"/>
          <w:sz w:val="20"/>
          <w:lang w:val="es-ES_tradnl"/>
        </w:rPr>
        <w:t>°, apart.</w:t>
        <w:br/>
        <w:t>g) de la Ley de Contabilidad y sus decretos reglamenta-</w:t>
        <w:br/>
        <w:t>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9/88 y contratar con la firma "REPARACIONES SUR</w:t>
        <w:br/>
        <w:t>S.R.L." de acuerdo a su presupuesto de fs. 3 y 12 y por</w:t>
        <w:br/>
        <w:t>el importé total de AUSTRALES TRES MIL OCHOCIENTOS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80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Convalidar lo actuado por el De-</w:t>
        <w:br/>
        <w:t>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a fs. 14 y afectar el presente</w:t>
        <w:br/>
        <w:t>gasto 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