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03/96</w:t>
        <w:br/>
        <w:t>ADMINISTRACIÓN GENERAL</w:t>
        <w:br/>
        <w:t>MFG. 22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o</w:t>
        <w:br/>
        <w:t>a fin de que proceda de conformidad y en los términos de</w:t>
        <w:br/>
        <w:t>lo consignado a fs. 5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