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octubre 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0,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idades prestadas a fs. 13 por el Juez Federal con /</w:t>
        <w:br/>
        <w:t>competencia electoral, en la Provincia de Buenos Aires, 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  <w:br/>
        <w:t>fs. 16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adscripción que por /</w:t>
        <w:br/>
        <w:t>Resolución N°977/84 de fecha 17 de septiembre se concediera</w:t>
        <w:br/>
        <w:t>a la Auxiliar Principal de 5ta. (Personal Administrativo y</w:t>
        <w:br/>
        <w:t>Técnico) Estela C. García de la Fuente de Goñi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de La Plata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Neu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