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2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0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9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rina Noemí Canónico deberá ser</w:t>
        <w:br/>
        <w:t>designada en reemplazo de Fabián Cirio Ayerza que renunció, y no</w:t>
        <w:br/>
        <w:t>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