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8.16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437 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ADMINISTRACIO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26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MARZO       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 la solicitud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tor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Centro de Detención Judicial (U.28),</w:t>
        <w:br/>
        <w:t>Subprefecto Doctor Juan Pedro Deveiluk, relacionada con</w:t>
        <w:br/>
        <w:t>la adquisición de los elementos necesarios pars la insta-</w:t>
        <w:br/>
        <w:t>lación y puesta en funcionamiento del equipo extractor</w:t>
        <w:br/>
        <w:t>de aire, ubicado en el Sector "A" de alojados incomunica-</w:t>
        <w:br/>
        <w:t>dos de ese Centro; y las atribuciones conferidas a esta</w:t>
        <w:br/>
        <w:t>Administración General por Resolución CSJ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AR"/>
        </w:rPr>
        <w:t xml:space="preserve"> R</w:t>
      </w:r>
      <w:r>
        <w:rPr>
          <w:rFonts w:ascii="Times New Roman" w:hAnsi="Times New Roman"/>
          <w:color w:val="auto"/>
          <w:sz w:val="20"/>
          <w:lang w:val="es-ES_tradnl"/>
        </w:rPr>
        <w:t>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  <w:br/>
        <w:t>nistración Financiera a asignar al Centro de Detención</w:t>
        <w:br/>
        <w:t xml:space="preserve">Judicial (0.28), una partida </w:t>
      </w:r>
      <w:r>
        <w:rPr>
          <w:rFonts w:eastAsia="Times New Roman" w:ascii="Times New Roman" w:hAnsi="Times New Roman"/>
          <w:color w:val="auto"/>
          <w:sz w:val="20"/>
          <w:lang w:val="en-US"/>
        </w:rPr>
        <w:t>especial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ESOS DOSCIEN-</w:t>
        <w:br/>
        <w:t>TOS DIEZ ($ 210.-), para la adquisición antes mencionada</w:t>
        <w:br/>
        <w:t>y con cargo de rendir cuenta document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" ) Afectar el presente gasto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resupuestarias correspondientes del ejercicio</w:t>
        <w:br/>
        <w:t>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) Regístrese y gírense las actuacio-</w:t>
        <w:br/>
        <w:t>nes a la citada Dirección para la prosecucion del trámi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e 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