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12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21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, hasta el 24 de</w:t>
        <w:br/>
        <w:t>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os alcances de la Resolución N°</w:t>
        <w:br/>
        <w:t>1090/94 referente a la designación de un agente en calidad</w:t>
        <w:br/>
        <w:t>de "suplente" con una categoría presupuestaria equivalente</w:t>
        <w:br/>
        <w:t>al cargo de auxiliar de servicio para desempeñarse en el</w:t>
        <w:br/>
        <w:t>Juzgado Nacional de Primera Instancia en lo Civil N° 93 en</w:t>
        <w:br/>
        <w:t>reemplazo de la señora Octavia de Jesús Gómez quien se</w:t>
        <w:br/>
        <w:t>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ágase saber a la Cámara Nacio-</w:t>
        <w:br/>
        <w:t>nal de Apelaciones en lo Civil que deberá poner en conoci-</w:t>
        <w:br/>
        <w:t>miento a la citada agente lo dispuesto en los art. 23 y 27</w:t>
        <w:br/>
        <w:t>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