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 590/78.-     EXPTE. Nº 2350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8 de julio 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º 238.317/</w:t>
        <w:br/>
        <w:t>78 del registro de la Dirección Administrativa y Contable</w:t>
        <w:br/>
        <w:t>del Poder Judicial de la Nación, por el que se ha tramita</w:t>
        <w:br/>
        <w:t>do la licitación privada Nº 123/78 realizada con el obje-</w:t>
        <w:br/>
        <w:t>to de adquirir treinta (30) faroles a gas de garrafa, so-</w:t>
        <w:br/>
        <w:t>licitados por la Mayordomía dependiente de la citada Di-</w:t>
        <w:br/>
        <w:t>recci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 actuado se ajusta a las disposi-</w:t>
        <w:br/>
        <w:t>ciones legales vigentes, habiéndose expedido respecto de</w:t>
        <w:br/>
        <w:t>las ofertas presentadas la Comisión de Preadjudicaciones</w:t>
        <w:br/>
        <w:t>a fs. 17 y 1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estable-</w:t>
        <w:br/>
        <w:t>cido en la Acordada Nº 31/77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º) Aprobar la licitación privada Nº 123</w:t>
        <w:br/>
        <w:t>/78 la que se adjudica a las firmas que se consignan a /</w:t>
        <w:br/>
        <w:t>continuación, por el importe total de PESOS: UN MILLON UN</w:t>
        <w:br/>
        <w:t>MIL CIENTO SESENTA ($ 1.001.160.--) y por los motivos que</w:t>
        <w:br/>
        <w:t>en cada ca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"PEDERNERA S.R.L." por la provi-</w:t>
        <w:br/>
        <w:t>sión del renglón nro. 1 -por /</w:t>
        <w:br/>
        <w:t>menor precio- de acuerdo a su</w:t>
        <w:br/>
        <w:t>presupuesto de fs. 12 y por el</w:t>
        <w:br/>
        <w:t>importe total de PESOS: DOSCIEN-</w:t>
        <w:br/>
        <w:t>TOS CINCUENTA Y SIETE MIL CIEN-</w:t>
        <w:br/>
        <w:t>TO SESENTA.........................$     257.16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4% p.p. 8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DAVID VINOCUR" por la provi-</w:t>
        <w:br/>
        <w:t>sión del renglón nro. 2 -por</w:t>
        <w:br/>
        <w:t>menor precio- de acuerdo a /</w:t>
        <w:br/>
        <w:t>su presupuesto de fs. 11 y /</w:t>
        <w:br/>
        <w:t>por el importe total de PESOS:</w:t>
        <w:br/>
        <w:t>SETECIENTOS CUARENTA Y CUAT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........................................ $               744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% p.p. 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Imputar el presente gasto a la Cuenta "Otras</w:t>
        <w:br/>
        <w:t>Inversiones" (1-05-002-5-51-5120-325) del Presupuesto Ge-</w:t>
        <w:br/>
        <w:t>neral de Gastos para el Ejercicio Financiero del año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Regístrese y devuélvanse a la Dirección Admi-</w:t>
        <w:br/>
        <w:t>nistrativa y Contable del Poder Judicial de la Nación, a</w:t>
        <w:br/>
        <w:t>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885</Characters>
  <CharactersWithSpaces>159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1:00Z</dcterms:created>
  <dc:creator>Proyectos Especiales</dc:creator>
  <dc:description/>
  <dc:language>en-US</dc:language>
  <cp:lastModifiedBy/>
  <dcterms:modified xsi:type="dcterms:W3CDTF">2007-03-23T12:31:00Z</dcterms:modified>
  <cp:revision>3</cp:revision>
  <dc:subject/>
  <dc:title>RESOLUCION Nº 590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