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28 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0527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3</w:t>
      </w:r>
      <w:r>
        <w:rPr>
          <w:rFonts w:ascii="Times New Roman" w:hAnsi="Times New Roman"/>
          <w:color w:val="auto"/>
          <w:sz w:val="20"/>
          <w:lang w:val="es-ES"/>
        </w:rPr>
        <w:t xml:space="preserve"> de julio de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1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la Direcci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s Resoluciones Nros. 569/2002 y 647/2002, hasta el 31 de dic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referente a la liquidación de las horas extras que realizarán los agentes -cuyos nombres y categorías presupuestarias a continuación de detallan- a razón de 3 (tres) horas diarias, en días hábiles, por agente y con exclusión del periodo de la feria judicial; para desempeñarse en la Ujiería Prevision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SNEROS, Liliana                                            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RCASSO, Daniel                                          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KOVACEVIC, Juan                                                         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MPOS, Laura                                                                 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ORDIS, J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Luis                                                          oficial 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'ETTORE, Juan Angel                                              medio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NASIJEVIC, Jorge                                                   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Imputar      el      gasto      resultante      de      l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 para el corriente ejercicio financiero.                                                                                                                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