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abril de 1993.-</w:t>
        <w:br/>
        <w:t>Visto lo solicitado y teniendo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 Secretaría</w:t>
        <w:br/>
        <w:t>de Superintendencia Administrativa a fs. 11 de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Corte</w:t>
        <w:br/>
        <w:t>Suprema de Justicia de la Nación para desempeñarse como ascen-</w:t>
        <w:br/>
        <w:t>soristas en el edificio sito en Comodoro Py 2002 (progr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