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920/81 y</w:t>
        <w:br/>
        <w:t>su agregado Nº 302.922/81 del registro de la Subsecretaría</w:t>
        <w:br/>
        <w:t>de Administración, por el que se solicita autorización para</w:t>
        <w:br/>
        <w:t>efectuar una licitación con el objeto de lograr la provisión</w:t>
        <w:br/>
        <w:t>de diversos elementos de electricidad destinados al edificio</w:t>
        <w:br/>
        <w:t>de Cangallo 2455 de esta Capital, peticionado por el Depar-</w:t>
        <w:br/>
        <w:t>tamento de Producción, Mantenimiento y Suministros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convocar la licitación pertinente conforme al pliego</w:t>
        <w:br/>
        <w:t>y claúsulas particulares obrantes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VEINTIDOS MILLONES CUATROCIENTOS TREINTA MIL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2.43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15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200.000.- A la Cuenta "Metales comunes y sus manu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22.080.000.- A la Cuenta "Otros bienes de consumo" (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 del Presupuesto G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-</w:t>
        <w:br/>
        <w:t>taría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