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6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6.-</w:t>
        <w:br/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    a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meses -en virtud de lo</w:t>
        <w:br/>
        <w:t>dispuesto en la Resolución N°1279/79- a la oficial de la</w:t>
        <w:br/>
        <w:t>Secretaría    Electoral    de Entre    Ríos,    señora    María   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zetti al 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