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0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=07246/97</w:t>
        <w:br/>
        <w:t>ADMINISTRACION GENERAL</w:t>
        <w:br/>
        <w:t>PA 2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  <w:lang w:val="es-ES_tradnl"/>
        </w:rPr>
      </w:pPr>
      <w:r>
        <w:rPr>
          <w:rFonts w:ascii="Courier New" w:hAnsi="Courier New"/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y Consideran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ribunal Oral en lo Criminal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Santa Rosa (Provincia de La Pampa) reintegro de pasajes</w:t>
        <w:br/>
        <w:t>terrestres -ida y vuelta en transporte público- para posibi-</w:t>
        <w:br/>
        <w:t>litar el traslado del testigo: Carlos Fabián BARABAD</w:t>
        <w:br/>
        <w:t>(DNI.24.324.059) domiciliado en 9 de juli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3, Villa del</w:t>
        <w:br/>
        <w:t>Rosario (Provincia de Córdoba); hasta la sede del Tribunal</w:t>
        <w:br/>
        <w:t>actuante y a fin de prestar declaración testimonial en la</w:t>
        <w:br/>
        <w:t>Causa n° 31/96, caratulada: "DELOGU, Lucas Baltasar -</w:t>
        <w:br/>
        <w:t>REYNA, Elvio Jorge s/infr. art. 282, en func. del 42, 282 y</w:t>
        <w:br/>
        <w:t>55 del C.P."; conforme lo dispuesto en el artículo 79, inci-</w:t>
        <w:br/>
        <w:t>so b) del Código Procesal Penal de la Nación y resoluciones</w:t>
        <w:br/>
        <w:t>nros. 1192/95, n° 1.361/95 y 2333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a reintegrar al Tribunal Oral en lo Criminal Fede-</w:t>
        <w:br/>
        <w:t>ral de Santa Rosa (Provincia de La Pampa), el pasaje vía te-</w:t>
        <w:br/>
        <w:t>rrestre, para el mencionado testigo; con oportuna rendición</w:t>
        <w:br/>
        <w:t>de cuentas y sin perjuicio del reintegro que proceda atender-</w:t>
        <w:br/>
        <w:t>se con arreglo a lo que en definitiva se resuelva respecto</w:t>
        <w:br/>
        <w:t>de las costas del ju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a la Subdirec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General de Fiscalización de Recursos y pase a la mencionada</w:t>
        <w:br/>
        <w:t>Dirección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27</Characters>
  <CharactersWithSpaces>11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56:00Z</dcterms:created>
  <dc:creator>Victor Pagnone</dc:creator>
  <dc:description/>
  <dc:language>en-US</dc:language>
  <cp:lastModifiedBy/>
  <dcterms:modified xsi:type="dcterms:W3CDTF">2006-08-08T1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