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cuatro d</w:t>
      </w:r>
      <w:r>
        <w:rPr>
          <w:sz w:val="20"/>
        </w:rPr>
        <w:t>ìas</w:t>
      </w:r>
      <w:r>
        <w:rPr>
          <w:sz w:val="20"/>
          <w:lang w:val="es-ES_tradnl"/>
        </w:rPr>
        <w:t xml:space="preserve"> del mes de enero del año 1979,reunido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  <w:br/>
        <w:t>Sala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0ét i Tribunal&gt; el Señor -Pres i-.dente      de la Corte . Suprema de Uusti-"- ¡</w:t>
        <w:br/>
        <w:t>cia tlQíla.Sacifift^Roctor- Adolfo R. -Gabriolli y los Señores Jueces -Doctores ^béiii£</w:t>
        <w:br/>
        <w:t>do í\  Rossi'y fimilio ¡-L llaireaux, con asistencia.del/sSefíor ;lVocLiradúr -Generar- de-!i</w:t>
        <w:br/>
        <w:t>la NíicíojV'Ciiité^mc)) Doctor Héctor J. Emiss^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.                             .      - :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       :   :                                                                                                                                                              .    :                                                                                .:                                                         1      .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érároEiV'1'"".....      ................                                       " '             "                                         "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'        " Que á'lotí efectos provistos por'el art. Jí) de la. Cnr^tituciori^-kcio-</w:t>
        <w:br/>
        <w:t>nal y ¿le .conformidad con.lo establecido ^or.cl.ürt. .17, ia fine. -de la ley IR,432</w:t>
        <w:br/>
        <w:t>-íiicor^onida.a la ley 11,672, coí;íplc;;ie--it')ri.;i .poKi^ieato de presupuesto    , corrospoíi.</w:t>
        <w:br/>
        <w:t>de enviar al PoJ.qt ejecutivo el proyecto &gt;M j^reíupiies te.preñar-ido,,por Isi Corte Su-</w:t>
        <w:br/>
        <w:t>nreiiia de Justicia pí.íra el Poder Judicial d^ la .Ilaciosu ..írJíc^kío .las esti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                                                            :-.i^11'                                         "                                   i    "            "                                         '                                                                   "    .."                                !    '                                 "                                             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                                            .                            .                        .                                                      :              .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s. ^                                        .                   .-    ..&lt;.    &gt;                               :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ie fiX Tribunal s.e haco ,.c;ir^ü de las ssnecisltvs; coadici.ories .oa qu^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.'.   1                      :                 =   " ^                '          ' "i                                                      "    :                                ^                         .       :   " ."'                                 \                  \      "  .   \ .. ,        ' L                         .                                                        '                 :   '"                                  '                      .                                           </w:t>
      </w: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:    t                                                                          "                                                                                                  :                                                                                                                "     "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..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el país y ol es Tuerzo Je kj.s autoridades yam centenera i ^asto público, cir-</w:t>
        <w:br/>
        <w:t>cioi^taiLclas rmc. lo vIcte.mii.Tian a .;orosentar, el j.^resuni.ic^LO [^ira 1j7.D coa iut crltcrí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.                                                                   .                                                                                                                            .         .                                                                        ;                                                                                    ."            ::                                            :             . x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c eu ese sentido, ca^c destacar n-ue.era ;&gt;ro-7O$.itc-,Jc. la Corte H^ví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       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ractica un prc&gt;¿:;Tari\;;  tendiente a jerarquizar l:\ -í-a^iíitiT.tiíra y a. r-uicínes col3-</w:t>
        <w:br/>
        <w:t>boran con ella -c&gt;i es Le c:iso sobre lax hase de racional i zar In  Larcas aJiiií^istrati-</w:t>
        <w:br/>
        <w:t>vas- co:i\q íor^a coherente con el objetivo de optlniar la función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íinte lo expuosto, dad^ -\?, r¡n ti irnlozci do 1¿ls iaeoidoí&gt; provee-</w:t>
        <w:br/>
        <w:t>Lindas, st: irtcíueiicLi en  las respectivas iK\rt.u^^4&gt;rcs^Hiest;.irii!S ;-r el üesi^o expre-</w:t>
        <w:br/>
        <w:t>sa Jo yor el Scfior i'rcaidcntc de líi X;ícíAi de que el Asunto &gt;da estudiado con ;wor</w:t>
        <w:br/>
        <w:t>proTíüiOubd  -coordinatlniiiontc con el :'ánk&gt;I:sríp ile Ixonci.un-,  san rabones que L^pul^</w:t>
        <w:br/>
        <w:t>^;m ni Trii^iiial  i\ diferir por ahora su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juc, sin perjuicio úo ollor osti.;ua^(Hic resulta indispensable 1-n previ-</w:t>
        <w:br/>
        <w:t>sión on la piVftiílii principal 11(v: XmVito'a Distribuir1" do la siíüiíe de $1.266.(100,000.-</w:t>
        <w:br/>
        <w:t>(rul  iloscí.CiLtos :-;csüntn y seis :LVÍ.llones v!c pí?sos)  ^ini disponer opomtnaroontc la</w:t>
        <w:br/>
        <w:t>creación y  trí.n^fonivjci.on ó.c ;d;;íuios cíLr;o.s t :it--soíutnii!Oí;tc noccs.iri.os, para asc^u-</w:t>
        <w:br/>
        <w:t>r:ir ol noit-ml  desenvolvii^i.cnto Je Jíverbos  tri.V-uriales y tíq^Klenelí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.ic :il   roüpcctn, cnrrcínoiulc r&gt;::iV.ilírr que se luillrm ou osa conOici.on tres</w:t>
        <w:br/>
        <w:t>terciarías cOi-.-plt-tíiíí par;! ol ,]u::-.;¡.nlo redora]  uo Rosario :i" 3 (crcaJo pcir ley 21.161</w:t>
        <w:br/>
        <w:t>i!el  !}íí Je    septicnil/re    do      V&gt;75         ) , .-pío ^-u^ ^o í&gt;c hiivi constituido, croncion Oe</w:t>
        <w:br/>
        <w:t>la ntíciiiíi. Je Jnrií&gt;pTa(U.víc¡.fi i.k- o^t;1 Clortc t:oa imn   n^fií.i:! Jot;iciou Jo r^crííonril  (cin-</w:t>
        <w:br/>
        <w:t>ro cvi^lorulns)        rcor^niiizííciSn. Oíí Ir ("¡n.'úsiíVL 0c^ Prcía-!judicacione^;  Sorvicin  -fedico</w:t>
        <w:br/>
        <w:t>de '=í.;t;A&gt;iicfci.Tii^ntois} rec^Lri.K'.turnciiíu Ocl Ardiiv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;ío í.ííi lo roCcronlo ni i".lrjí de .rv;^\'!JOíí ^Cimitroa r ol Tribunal h:\ í:c;:-u1-</w:t>
        <w:br/>
        <w:t>do t.;i.i:iMi'ii u:ks ¡-.oirticr, r-^t:ricí;Ivo t 1. \&lt;M tkvV^e l:is obras ^ incorporar on el ejer-</w:t>
        <w:br/>
        <w:t>cí cío  1:)7!3 a ;utuí-;U:n-í qvu;  raiMÍoren ní!:.&gt; Lir^Tícia, co'.no son los Jugados I-etbralos t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^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das ([    íúí iones) ,  t-lcncnil  lloc:i (líío Nc-ro) , i-iüinuca y Corricíiti:»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qv todo ello,  !U-:so1vio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\-  rij;u. el prc^sutn.icsLn Je 1:i juru;d..iccl6n ^0l&gt; -1'ot.í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nci;.fl do 1;.] ;;^ciou- 3 ívmvj ol ejercicio  i'huuKicro de 1-)7'J en hi ¿lkluí ile cícííUo cm</w:t>
        <w:br/>
        <w:t>cnijül:] n-:il  iinveutu y un ^illo.)ici&gt; Joscionl:^ mil ivsoíí,  C^l^^-^I'^O-^H).-) , con C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ei^li^xguIcHte-detalle;-:^.: £-:     —::}lo &lt;:,;.} kyr. i-,ir:  ..í:-T. ¡vr.l.:....¡      , :,    .........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"S°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.«    &gt;». . °Mutal..........----------------------......:S   2.095:200'.000: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la S^sacretarx^ .^nd^íracife-qW^Hian^tó1^ tó Acordé V^ie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T^"7.r^^todor l0'tó:.se .^;&amp;i- ^¿ayítóto dc S.E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"  ......: ' 'TV;' 'í^üriTqitóé'"Via :$í£s¿cféi¿rU de ÁÍíiÍ¿Lstr¿iíSÍi a: ¿s'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, .  .        ,.        ..-  /OGO;^C^1 dispusieron y andarán, ordenWíáb' se co^icass v r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 xml:space="preserve">:                                                                                     :./        .    .                  /':    :.      ".'": ' +.   T      i                /-.'I-:     i        i                    &gt;jT     i'         -...... y                    ./..-..                      J                                  „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                                                      a       ....                -^rr         -i        . .   .             j             .         .                                .....          ..    :..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019</Characters>
  <CharactersWithSpaces>7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