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49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{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 la Intendencia del Palacio</w:t>
        <w:br/>
        <w:t>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PTIM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Oscar</w:t>
        <w:br/>
        <w:t>Di Giacomo que renunció, al señor ERGASTO JUSTO GALARRAGA</w:t>
        <w:br/>
        <w:t>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.954.130 -Clase 1948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