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8/87        EXPTE. Nº 9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2  de marz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gentes para realizar tareas de</w:t>
        <w:br/>
        <w:t>limpieza, mantenimiento y vigilancia en los inmuebles de las</w:t>
        <w:br/>
        <w:t>calles Talcahuano 450/52 y Lavalle 1220 de esta Capit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0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contratar a (18) dieciocho agentes con una catego-</w:t>
        <w:br/>
        <w:t>ría presupuestaria equivalente a la del cargo de auxiliar</w:t>
        <w:br/>
        <w:t>principal de 7ma. -personal obrero y de maestranza- para //</w:t>
        <w:br/>
        <w:t>desempeñarse en la 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ntemente dispuesto con cargo a la cuenta "Sobrante de Ejer-</w:t>
        <w:br/>
        <w:t>cicios 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