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  <w:r>
        <w:rPr>
          <w:rFonts w:eastAsia="Arial" w:ascii="Arial" w:hAnsi="Arial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 a los      9      d</w:t>
      </w:r>
      <w:r>
        <w:rPr>
          <w:rFonts w:eastAsia="Arial" w:ascii="Arial" w:hAnsi="Arial"/>
          <w:color w:val="auto"/>
          <w:sz w:val="20"/>
          <w:lang w:val="es-ES_tradnl"/>
        </w:rPr>
        <w:t>ías del mes de marzo de mil novecien-</w:t>
        <w:br/>
        <w:t>tos ochenta y dos, reunidos en la Sala" de Acuerdos del Tribunal, el</w:t>
        <w:br/>
        <w:t>señor Presidente de la Corte Suprema de Justicia de la Nación Doctor</w:t>
        <w:br/>
        <w:t>Don Adolfo R. Gabrielli y los señores Jueces Doctores Don Abelardo /</w:t>
        <w:br/>
        <w:t>F. Rossi, Don Elias P. Guastavino, Don César Black y Don Carlos A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nuncia que, como miembro titular del Tribun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tica Forense de la Capital Federal durante el a</w:t>
      </w:r>
      <w:r>
        <w:rPr>
          <w:rFonts w:eastAsia="Arial" w:ascii="Arial" w:hAnsi="Arial"/>
          <w:color w:val="auto"/>
          <w:sz w:val="20"/>
          <w:lang w:val="es-ES_tradnl"/>
        </w:rPr>
        <w:t>ño 1982 presentara</w:t>
        <w:br/>
        <w:t>el señor doctor Don Nicolás Halper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ceptar dicha renu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ignar al señor doctor Don Jorge Horacio Busta-</w:t>
        <w:br/>
        <w:t xml:space="preserve">mante Alsina para integrar el Tribunal de Etica Forense de la Capi- </w:t>
        <w:br/>
        <w:t>tal Federal para el año 1982, como miembro titula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do lo cual dispusieron y mandaron, ordenando se comu-</w:t>
        <w:br/>
        <w:t>nicase y registrase en el libro correspondiente, por ante m</w:t>
      </w:r>
      <w:r>
        <w:rPr>
          <w:rFonts w:eastAsia="Arial" w:ascii="Arial" w:hAnsi="Arial"/>
          <w:color w:val="auto"/>
          <w:sz w:val="20"/>
          <w:lang w:val="es-ES_tradnl"/>
        </w:rPr>
        <w:t>í, que /</w:t>
        <w:br/>
        <w:t xml:space="preserve">doy f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