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5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Servicio de</w:t>
        <w:br/>
        <w:t>Radiolog</w:t>
      </w:r>
      <w:r>
        <w:rPr>
          <w:rFonts w:eastAsia="Arial" w:ascii="Arial" w:hAnsi="Arial"/>
          <w:color w:val="auto"/>
          <w:sz w:val="20"/>
          <w:lang w:val="es-ES_tradnl"/>
        </w:rPr>
        <w:t>ía de la Morgue Judicial solicita la provisión de una mesada con pileta de</w:t>
        <w:br/>
        <w:t>acero inoxidable, mueble bajo mesada y heladera para offic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efectuada por el mencionado</w:t>
        <w:br/>
        <w:t>organismo con la conformidad de la Direcci</w:t>
      </w:r>
      <w:r>
        <w:rPr>
          <w:rFonts w:eastAsia="Arial" w:ascii="Arial" w:hAnsi="Arial"/>
          <w:color w:val="auto"/>
          <w:sz w:val="20"/>
          <w:lang w:val="es-ES_tradnl"/>
        </w:rPr>
        <w:t>ón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, 2 y 5 la Intendencia de Edificios de la CSJN</w:t>
        <w:br/>
        <w:t>adjunta las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 e informa el costo estimativo de los</w:t>
        <w:br/>
        <w:t>elementos a adquirir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8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3/9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Dirección Pericial una</w:t>
        <w:br/>
        <w:t>partida especial por la suma de pesos novecientos cincuenta ($ 950.-) a fin de</w:t>
        <w:br/>
        <w:t>proceder a la adquisición de una mesada con pileta de acero inoxidable, mueble</w:t>
        <w:br/>
        <w:t>bajo mesada y heladera para office con destino al Servicio de Radiología de la</w:t>
        <w:br/>
        <w:t>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i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reserva de fondos efectuada a fs. 8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