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 nº 14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81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/84 del registro del Departamento de Compras, por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e tra-</w:t>
        <w:br/>
        <w:t>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84 a los efectos de lograr la /</w:t>
        <w:br/>
        <w:t>provisión de diversos elementos con destino al Cuerpo de Peritos</w:t>
        <w:br/>
        <w:t>Calígrafos Ofici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84 de fecha 8 de febre-</w:t>
        <w:br/>
        <w:t>ro ppdo. (confr. fs. 7), habiéndose expedido respecto de las o-</w:t>
        <w:br/>
        <w:t>fertas presentadas 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68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ETRA S.A.I.C. y F." los renglones nos. 1</w:t>
        <w:br/>
        <w:t>y 2 -por menor precio- de acuerdo a su presupuesto de fs. 14/17</w:t>
        <w:br/>
        <w:t xml:space="preserve">y por el importe total de PESOS ARGENTINOS TREINTA Y CUATRO // </w:t>
        <w:br/>
        <w:t>MIL CUATROCIENTOS VEINTE ($a 34.42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P. 003) del Presupuesto General de</w:t>
        <w:br/>
        <w:t>Gastos para el Ejercicio Financiero del a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partamento</w:t>
        <w:br/>
        <w:t xml:space="preserve">de Compras, a sus efectos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ESCRIBANO: (Secr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